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sz w:val="18"/>
        </w:rPr>
      </w:pPr>
      <w:r>
        <w:rPr>
          <w:bCs/>
          <w:sz w:val="18"/>
        </w:rPr>
        <w:t>СВЕДЕНИЯ</w:t>
        <w:br/>
        <w:t>о педагогических кадрах МОУ «Средняя общеобразовательная школа №43»</w:t>
      </w:r>
    </w:p>
    <w:p>
      <w:pPr>
        <w:pStyle w:val="Heading9"/>
        <w:rPr/>
      </w:pPr>
      <w:r>
        <w:rPr>
          <w:bCs/>
          <w:sz w:val="18"/>
        </w:rPr>
        <w:t>Ново-Савиновского района г. Казани на 2009/2010 уч. год</w:t>
      </w:r>
    </w:p>
    <w:p>
      <w:pPr>
        <w:pStyle w:val="Normal"/>
        <w:jc w:val="center"/>
        <w:rPr/>
      </w:pPr>
      <w:r>
        <w:rPr/>
        <w:t>по начальной школе</w:t>
      </w:r>
    </w:p>
    <w:tbl>
      <w:tblPr>
        <w:tblW w:w="16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209"/>
        <w:gridCol w:w="714"/>
        <w:gridCol w:w="1329"/>
        <w:gridCol w:w="849"/>
        <w:gridCol w:w="1449"/>
        <w:gridCol w:w="2983"/>
        <w:gridCol w:w="831"/>
        <w:gridCol w:w="849"/>
        <w:gridCol w:w="596"/>
        <w:gridCol w:w="12"/>
        <w:gridCol w:w="596"/>
        <w:gridCol w:w="484"/>
        <w:gridCol w:w="480"/>
        <w:gridCol w:w="480"/>
        <w:gridCol w:w="1080"/>
        <w:gridCol w:w="472"/>
        <w:gridCol w:w="720"/>
        <w:gridCol w:w="840"/>
      </w:tblGrid>
      <w:tr>
        <w:trPr>
          <w:trHeight w:val="964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ата рож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 (с указанием города, район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нию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тельное учреждение профессионального образования окончил, спец. по диплому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</w:rPr>
              <w:t>Повышение                                                                                                                                   квалификации</w:t>
            </w:r>
          </w:p>
          <w:p>
            <w:pPr>
              <w:pStyle w:val="TextBodyIndent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</w:rPr>
              <w:t>(год прохождения, наименование курсов, кол-во часов),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31"/>
              <w:ind w:left="-108" w:right="-119" w:hanging="0"/>
              <w:rPr/>
            </w:pPr>
            <w:r>
              <w:rPr>
                <w:b/>
                <w:bCs/>
                <w:sz w:val="18"/>
              </w:rPr>
              <w:t>Квалификационная</w:t>
            </w:r>
          </w:p>
          <w:p>
            <w:pPr>
              <w:pStyle w:val="31"/>
              <w:ind w:left="-108" w:right="-119" w:hanging="0"/>
              <w:rPr/>
            </w:pPr>
            <w:r>
              <w:rPr>
                <w:b/>
                <w:bCs/>
                <w:sz w:val="18"/>
              </w:rPr>
              <w:t>категория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атегори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я степень (звание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Стаж научно-педагогической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работ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-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реднее,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тлично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грады</w:t>
            </w:r>
          </w:p>
        </w:tc>
      </w:tr>
      <w:tr>
        <w:trPr>
          <w:trHeight w:val="55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следней аттестации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редстоящей аттестаци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Имею-щаяс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В т.ч. в преподаваемой дисциплине.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Алексеева       Эльмир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1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ПУ-2, 1989 г.,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ИРО РТ,  2005 г., «Перспективная начальная школа» (108 ч.); ИРО РТ, 27.03.07 – 9.04.07, «Перспективная начальная школа» (72 ч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Елен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Геннад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.06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ГПУ, 2001 г.,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педагогика и методика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РО РТ, 2009г., «Профессиональная компетентность учителя начальных классов – основа его конкурентоспособности» (72ч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ядова 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инаид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7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ПУ-2, 1989 г.,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«Перспективная программа» 17 ч. +ГП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 кв.кат. 2004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6"/>
                <w:szCs w:val="20"/>
              </w:rPr>
              <w:t>Ветеран труда, Медаль 1000 летия, много грамот</w:t>
            </w:r>
          </w:p>
        </w:tc>
      </w:tr>
      <w:tr>
        <w:trPr>
          <w:trHeight w:val="17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ров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Наталия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Валенти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6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19"/>
              </w:rPr>
              <w:t>КГУ, 1992 г.,  преподаватель ист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РО РТ, 2009г., «Современные подходы к организации обучения в начальной школе» (73ч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Нутфуллина Альфия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Хусаи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8.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6"/>
                <w:szCs w:val="20"/>
              </w:rPr>
              <w:t>Южно-Сахалин. ГПИ, 1994г.,  педагогика и методика нач. 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</w:rPr>
              <w:t>ИРО РТ, 2008г., «Перспективная начальная школа»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tt-RU"/>
              </w:rPr>
              <w:t>(74 ч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теева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ьмир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Ринат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7.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КГПУ, 2001 г., учитель биоло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ИРО РТ 2008 г. (108 ч.) «Повышение профессиональной компетенции учителя начальных классов в условиях современной школ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к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чина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талия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8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6"/>
                <w:szCs w:val="20"/>
              </w:rPr>
              <w:t>КГПИ, 1998 г. учитель русского языка и литературы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ИПКРО РТ, 2006 г., «проблема реализации УМК «Школа 2000-2010»»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72 ч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09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 xml:space="preserve">хороше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руллина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лия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ис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2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КГПИ, 1993  г., педагогика и методика начального 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ПКРО РТ, (72 ч.), 2003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рош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Директор школы № 43                                 Фатхутдинова Г.А.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СВЕДЕНИЯ</w:t>
        <w:br/>
      </w:r>
      <w:r>
        <w:rPr>
          <w:b/>
          <w:sz w:val="18"/>
        </w:rPr>
        <w:t xml:space="preserve">о педагогических кадрах МОУ «Средняя общеобразовательная школа №43» </w:t>
      </w:r>
    </w:p>
    <w:p>
      <w:pPr>
        <w:pStyle w:val="Heading9"/>
        <w:rPr/>
      </w:pPr>
      <w:r>
        <w:rPr>
          <w:sz w:val="18"/>
        </w:rPr>
        <w:t>Ново-Савиновского района г. Казани на 2009/2010 уч. год</w:t>
      </w:r>
    </w:p>
    <w:p>
      <w:pPr>
        <w:pStyle w:val="Normal"/>
        <w:jc w:val="center"/>
        <w:rPr/>
      </w:pPr>
      <w:r>
        <w:rPr/>
        <w:t>по английскому языку</w:t>
      </w:r>
    </w:p>
    <w:tbl>
      <w:tblPr>
        <w:tblW w:w="163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15"/>
        <w:gridCol w:w="720"/>
        <w:gridCol w:w="1299"/>
        <w:gridCol w:w="861"/>
        <w:gridCol w:w="1440"/>
        <w:gridCol w:w="3000"/>
        <w:gridCol w:w="840"/>
        <w:gridCol w:w="840"/>
        <w:gridCol w:w="600"/>
        <w:gridCol w:w="634"/>
        <w:gridCol w:w="446"/>
        <w:gridCol w:w="448"/>
        <w:gridCol w:w="484"/>
        <w:gridCol w:w="1108"/>
        <w:gridCol w:w="480"/>
        <w:gridCol w:w="789"/>
        <w:gridCol w:w="840"/>
      </w:tblGrid>
      <w:tr>
        <w:trPr>
          <w:trHeight w:val="76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ата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рожд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(с указанием города, район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тельное учреждение профессионального образования окончил, спец. по диплому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 степень (звание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таж научно-педагогической 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-методические разработк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реднее,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хорошее,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тлично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грады</w:t>
            </w:r>
          </w:p>
        </w:tc>
      </w:tr>
      <w:tr>
        <w:trPr>
          <w:trHeight w:val="8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следней аттес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редстоящей аттес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ваемой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Вол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аль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5.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ПУ, 2004 г., учитель истории, Удостоверение  о прохождении курсов англ. языка с 15.09.00 по 15.05.01 г. (200 ч.) ООО «Пед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2009г. поступила в «Институт повышения квалификации и переквалификации» ТГГПУ, переквалифицировалась на учителя англ.язы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РО РТ «Информационная культура учителей истории и обществознания», 2009 г. (110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отлич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ифуллина Гузель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8"/>
                <w:szCs w:val="20"/>
              </w:rPr>
              <w:t>Сатт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06.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8"/>
                <w:szCs w:val="20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8"/>
                <w:szCs w:val="20"/>
              </w:rPr>
              <w:t>КГПУ, 1995 г. учитель английского, немецкого язы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8"/>
                <w:szCs w:val="20"/>
              </w:rPr>
              <w:t>«Инновационная деятельность учителя иностранных языков»</w:t>
            </w:r>
          </w:p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 г. (108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8"/>
                <w:szCs w:val="20"/>
              </w:rPr>
              <w:t xml:space="preserve">Стрельникова Наталья </w:t>
            </w:r>
          </w:p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10.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ФСПО, ТГГИ, учитель английс-кого языка в начальной школе; ТГГПУ , 2009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отлич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рафеева</w:t>
            </w:r>
          </w:p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тьяна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8"/>
                <w:szCs w:val="20"/>
              </w:rPr>
              <w:t>Владил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06.07.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КГПИ, 1993 г., история, англий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“</w:t>
            </w:r>
            <w:r>
              <w:rPr>
                <w:sz w:val="18"/>
                <w:szCs w:val="20"/>
                <w:lang w:val="tt-RU"/>
              </w:rPr>
              <w:t>Коммуникативные технологии языкового образования” 2008 г. (74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хорош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Директор школы № 43                                 Фатхутдинова Г.А.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СВЕДЕНИЯ</w:t>
        <w:br/>
      </w:r>
      <w:r>
        <w:rPr>
          <w:b/>
          <w:sz w:val="18"/>
        </w:rPr>
        <w:t xml:space="preserve">о педагогических кадрах МОУ «Средняя общеобразовательная школа №43» </w:t>
      </w:r>
    </w:p>
    <w:p>
      <w:pPr>
        <w:pStyle w:val="Heading9"/>
        <w:rPr/>
      </w:pPr>
      <w:r>
        <w:rPr>
          <w:sz w:val="18"/>
        </w:rPr>
        <w:t>Ново-Савиновского района г. Казани на 2009/2010 уч. год</w:t>
      </w:r>
    </w:p>
    <w:p>
      <w:pPr>
        <w:pStyle w:val="Normal"/>
        <w:jc w:val="center"/>
        <w:rPr/>
      </w:pPr>
      <w:r>
        <w:rPr/>
        <w:t xml:space="preserve">по татарскому языку </w:t>
      </w:r>
    </w:p>
    <w:tbl>
      <w:tblPr>
        <w:tblW w:w="170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720"/>
        <w:gridCol w:w="1320"/>
        <w:gridCol w:w="840"/>
        <w:gridCol w:w="1440"/>
        <w:gridCol w:w="3000"/>
        <w:gridCol w:w="840"/>
        <w:gridCol w:w="840"/>
        <w:gridCol w:w="600"/>
        <w:gridCol w:w="600"/>
        <w:gridCol w:w="480"/>
        <w:gridCol w:w="480"/>
        <w:gridCol w:w="480"/>
        <w:gridCol w:w="1080"/>
        <w:gridCol w:w="480"/>
        <w:gridCol w:w="720"/>
        <w:gridCol w:w="840"/>
        <w:gridCol w:w="720"/>
      </w:tblGrid>
      <w:tr>
        <w:trPr>
          <w:trHeight w:val="7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ата рожде-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 ( с указанием города, 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-ность по штатному распис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тельное учреждение профессионального образования окончил, спец. по диплому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Повышение                                                                                                                                   квалификации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(год прохождения, наименование курсов, кол-во часов)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-ная степень (звание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таж научно-педагогической 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-методичес-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редне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лич-но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град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д по-следн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аттеста-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д пред-стоящ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аттеста-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-полагаема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-щаяс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ва-емой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юп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л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Аль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07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татарского языка и лите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АПК, 1999 г., учитель начальной школы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ПУ, 2006 г., учитель нач.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декретном отпус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Гиниятуллина Раиля Хабибул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.01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татарского языка и лите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У, 1985 г. тат.фак., учитель татарского язы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ИРО РТ,  2006г., «Обновление содержания образования в русскоязычной школе»» (108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 xml:space="preserve">Высша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Почетные грамоты РОО 2003, 2004, 2005; ГУО, МОиН РТ, 20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фим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 xml:space="preserve">Людми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5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татарского языка и лите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ГГПУ, 2007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рип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Хания Миннегу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07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татарского языка и лите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КГУ РЯНШ,1989 г., учитель русского языка в национальной шко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ИРО РТ, 2007 г., «Обучение русскоязычных учащихся 5-х классов по альтернативному учебно-методическому комплексу «Татарча да яхшы бел» (72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в.кат 2007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четные грамоты РОО, МОиН РТ, 2006; ГУО, 20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сим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 xml:space="preserve">Гульф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Рифк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.07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татарского языка и лите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ПИ, 1980 г., ист-филфак Р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РО РТ , 2008 г., «Использование инновационных технологий в преподавании татарского языка и литературы» (72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Высшая </w:t>
            </w:r>
            <w:r>
              <w:rPr>
                <w:sz w:val="18"/>
                <w:szCs w:val="20"/>
              </w:rPr>
              <w:t>2007 г</w:t>
            </w:r>
            <w:r>
              <w:rPr>
                <w:sz w:val="16"/>
                <w:szCs w:val="20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20"/>
              </w:rPr>
              <w:t>«Как нау-чить русских детей разговорной речи» 2005, 2006, 2007, р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етные грамоты РО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2003; РФ 2003, РОО, ГУО, МОиН РТ, 20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зам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Миляу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Ка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01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татарского языка и лите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У,  журфак, 1987 г.; ТИУУ, спецфак.</w:t>
            </w:r>
            <w:r>
              <w:rPr>
                <w:sz w:val="18"/>
                <w:szCs w:val="20"/>
                <w:lang w:val="tt-RU"/>
              </w:rPr>
              <w:t>, тат. язык и литера-тура, 2003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ИРО РТ , 2008 г., «Использование инновационных технологий в преподавании татарского языка и литературы» (72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1 кв.кат 2008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бирова Гульгена Рав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1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татарского языка и лите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ГГПУ, 2007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Миннуллина Лилия Дан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.04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татарского языка и лите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ГГПУ, 1999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ИПКРО, 2004г.,  “Коммуникативный метод обучения в иноязычной аудитории” (72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Директор школы № 43                                 Фатхутдинова Г.А.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СВЕДЕНИЯ</w:t>
        <w:br/>
      </w:r>
      <w:r>
        <w:rPr>
          <w:b/>
          <w:sz w:val="18"/>
        </w:rPr>
        <w:t xml:space="preserve">о педагогических кадрах МОУ «Средняя общеобразовательная школа №43» </w:t>
      </w:r>
    </w:p>
    <w:p>
      <w:pPr>
        <w:pStyle w:val="Heading9"/>
        <w:rPr/>
      </w:pPr>
      <w:r>
        <w:rPr>
          <w:sz w:val="18"/>
        </w:rPr>
        <w:t>Ново-Савиновского района г. Казани на 2009/2010  уч. год</w:t>
      </w:r>
    </w:p>
    <w:p>
      <w:pPr>
        <w:pStyle w:val="Normal"/>
        <w:jc w:val="center"/>
        <w:rPr/>
      </w:pPr>
      <w:r>
        <w:rPr/>
        <w:t>по русскому языку</w:t>
      </w:r>
    </w:p>
    <w:tbl>
      <w:tblPr>
        <w:tblW w:w="16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720"/>
        <w:gridCol w:w="1320"/>
        <w:gridCol w:w="840"/>
        <w:gridCol w:w="1440"/>
        <w:gridCol w:w="3000"/>
        <w:gridCol w:w="840"/>
        <w:gridCol w:w="840"/>
        <w:gridCol w:w="600"/>
        <w:gridCol w:w="600"/>
        <w:gridCol w:w="480"/>
        <w:gridCol w:w="480"/>
        <w:gridCol w:w="480"/>
        <w:gridCol w:w="1080"/>
        <w:gridCol w:w="480"/>
        <w:gridCol w:w="720"/>
        <w:gridCol w:w="840"/>
      </w:tblGrid>
      <w:tr>
        <w:trPr>
          <w:trHeight w:val="7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ата  ро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b/>
                <w:bCs/>
                <w:sz w:val="18"/>
              </w:rPr>
              <w:t xml:space="preserve">Основное место рабо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(с указанием города, 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-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-тельное учреждение профессио-нального образования окончил, спец. по диплому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я степень (звание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таж научно-педагогической 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-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средне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хороше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тлично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грады</w:t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-следней аттес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д пред-стоящей аттеста-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-ваемой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дан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ал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03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КГПИ, 1982, учитель русского языка и литера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Государственное образовательное учреждение высшего профессионального образования «Удмуртский государственный университет», 2009г., «Основы гуманно-личностной педагогики: «Школа жизни» Ш.А.Амонашвили» (72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рош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са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юбов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07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ЕГПИ, 1980 г., преподаватель русского языка и литера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ИРО РТ, 2006 г., «Повышение профессиональной компетенции учителя рус. языка и литературы» (80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 кв.кат 2006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 xml:space="preserve">плохо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Ющ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Анастасия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4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КГУ, 2009, филолог, преподав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рош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  <w:t xml:space="preserve">   </w:t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Директор школы № 43                                                         Фатхутдинова Г.А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СВЕДЕНИЯ</w:t>
        <w:br/>
        <w:t>о педагогических кадрах МОУ «Средняя общеобразовательная школа №43»</w:t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Ново-Савиновского района г. Казани  на 2009/2010  уч. год</w:t>
      </w:r>
    </w:p>
    <w:p>
      <w:pPr>
        <w:pStyle w:val="Normal"/>
        <w:jc w:val="center"/>
        <w:rPr/>
      </w:pPr>
      <w:r>
        <w:rPr/>
        <w:t>по математике, физике, информатике</w:t>
      </w:r>
    </w:p>
    <w:tbl>
      <w:tblPr>
        <w:tblW w:w="16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720"/>
        <w:gridCol w:w="1320"/>
        <w:gridCol w:w="840"/>
        <w:gridCol w:w="1440"/>
        <w:gridCol w:w="2400"/>
        <w:gridCol w:w="840"/>
        <w:gridCol w:w="840"/>
        <w:gridCol w:w="600"/>
        <w:gridCol w:w="600"/>
        <w:gridCol w:w="480"/>
        <w:gridCol w:w="462"/>
        <w:gridCol w:w="468"/>
        <w:gridCol w:w="1080"/>
        <w:gridCol w:w="510"/>
        <w:gridCol w:w="720"/>
        <w:gridCol w:w="1440"/>
      </w:tblGrid>
      <w:tr>
        <w:trPr>
          <w:trHeight w:val="7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ата ро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(с указанием города, 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тельное учреждение профессионального образования окончил, спец. по диплом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 степень (звание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таж научно-педагогической работ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-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среднее,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хорошее,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тлично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</w:rPr>
              <w:t>Награды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-следней аттес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редполагаемой аттес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ваемой дисциплин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нникова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Светлана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04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ГПИ, 1975 г., учитель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ПКРО, 2004г.,  «Инновационная деятельность учителя математики в современных условиях» (108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кв.кат 2007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6"/>
              </w:rPr>
              <w:t>«Отличник  нар. просвещения.» РФ, 1996; медаль «В память 1000-летия Казани», 2005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лхина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Людмил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.09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ГПИ, 1987 г., учитель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РО,2008 «Особенности преподавания математики на современном этапе развития образования» (108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9 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 xml:space="preserve">Средн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6"/>
              </w:rPr>
            </w:pPr>
            <w:r>
              <w:rPr>
                <w:sz w:val="16"/>
              </w:rPr>
              <w:t>Медаль «В память 1000-летия Казани», 2005; Почетные грамоты МОиН РТ, 1999, 2000, РОО 2008г.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занцева Мария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03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Украина, НГПИ, 1998 г., учитель математики и основ инфор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РО РТ 2008 г. (72 ч.) «Новые подходы к деятельности учителя информатики в условиях современной школ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кв.кат 2007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 xml:space="preserve">Отлич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6"/>
              </w:rPr>
            </w:pPr>
            <w:r>
              <w:rPr>
                <w:sz w:val="16"/>
              </w:rPr>
              <w:t>Почетная грамота РОО, 2007г.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нашина 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юция 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01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ПУ, 1996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учитель математики, информатики и вычислительной тех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РО,2008 «Особенности преподавания математики на современном этапе развития образования» (108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 кат. 2006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ти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ер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17.05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КГПИ, 1966 г., учитель физ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ИРО РТ 2008 г. (108 ч.) «Интегративный подход в обучении географии, физики, биологии, хим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в.ка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зн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6"/>
              </w:rPr>
            </w:pPr>
            <w:r>
              <w:rPr>
                <w:sz w:val="16"/>
              </w:rPr>
              <w:t>Значок «За заслуги в образовании РТ»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яга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льгамия Салих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09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Учитель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</w:rPr>
              <w:t>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ГПИ, 1973 г. , учитель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РО РТ, 2007 г., «Особенности преподавания математики в условиях современного развития образования» (108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09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 xml:space="preserve">Средн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6"/>
              </w:rPr>
              <w:t>«Отличник  нар. просвещения.» РФ, 1996; медаль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6"/>
              </w:rPr>
              <w:t>«В память 1000-летия Казани», 2005, значок «За заслуги в образовании» Р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Директор школы № 43                                                           Фатхутдинова Г.А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СВЕДЕНИЯ</w:t>
        <w:br/>
        <w:t>о педагогических кадрах МОУ «Средняя общеобразовательная школа №43»</w:t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Ново-Савиновского района г. Казани  на 2009/2010 уч. год</w:t>
      </w:r>
    </w:p>
    <w:p>
      <w:pPr>
        <w:pStyle w:val="Normal"/>
        <w:jc w:val="center"/>
        <w:rPr/>
      </w:pPr>
      <w:r>
        <w:rPr/>
        <w:t>по физкультуре</w:t>
      </w:r>
    </w:p>
    <w:tbl>
      <w:tblPr>
        <w:tblW w:w="16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720"/>
        <w:gridCol w:w="1320"/>
        <w:gridCol w:w="840"/>
        <w:gridCol w:w="1492"/>
        <w:gridCol w:w="2948"/>
        <w:gridCol w:w="834"/>
        <w:gridCol w:w="840"/>
        <w:gridCol w:w="588"/>
        <w:gridCol w:w="618"/>
        <w:gridCol w:w="480"/>
        <w:gridCol w:w="480"/>
        <w:gridCol w:w="480"/>
        <w:gridCol w:w="1080"/>
        <w:gridCol w:w="480"/>
        <w:gridCol w:w="720"/>
        <w:gridCol w:w="840"/>
      </w:tblGrid>
      <w:tr>
        <w:trPr>
          <w:trHeight w:val="7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ата рож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 (с указанием города, 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нию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тельное учреждение профессионального образования окончил, спец. по диплому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я степень (звание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таж научно-педагогической 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–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средне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хороше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тлично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грады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следней аттес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редстоящей аттес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ваемой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хмадуллина Евг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09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Учитель физ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КГПИ, 1973 г., учитель физической куль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РО РТ, 2009г., «Новые технологии в работе учителя физической культуры» (72ч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х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Директор школы № 43                                                               Фатхутдинова Г.А.</w:t>
      </w:r>
      <w:r>
        <w:br w:type="page"/>
      </w:r>
    </w:p>
    <w:p>
      <w:pPr>
        <w:pStyle w:val="Heading4"/>
        <w:tabs>
          <w:tab w:val="clear" w:pos="3795"/>
          <w:tab w:val="left" w:pos="6814" w:leader="none"/>
        </w:tabs>
        <w:rPr/>
      </w:pPr>
      <w:r>
        <w:rPr>
          <w:sz w:val="18"/>
        </w:rPr>
        <w:t xml:space="preserve"> </w:t>
      </w:r>
      <w:r>
        <w:rPr>
          <w:sz w:val="18"/>
        </w:rPr>
        <w:t>СВЕДЕНИЯ</w:t>
      </w:r>
    </w:p>
    <w:p>
      <w:pPr>
        <w:pStyle w:val="Heading8"/>
        <w:rPr>
          <w:sz w:val="18"/>
        </w:rPr>
      </w:pPr>
      <w:r>
        <w:rPr>
          <w:sz w:val="18"/>
        </w:rPr>
        <w:t xml:space="preserve">о педагогических кадрах МОУ «Средняя общеобразовательная школа №43» </w:t>
      </w:r>
    </w:p>
    <w:p>
      <w:pPr>
        <w:pStyle w:val="Heading8"/>
        <w:rPr/>
      </w:pPr>
      <w:r>
        <w:rPr>
          <w:sz w:val="18"/>
        </w:rPr>
        <w:t>Ново-Савиновского района г. Казани  на 2009/2010 учебный год</w:t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по  географии, биологии, химии, истории</w:t>
      </w:r>
    </w:p>
    <w:tbl>
      <w:tblPr>
        <w:tblW w:w="210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99"/>
        <w:gridCol w:w="719"/>
        <w:gridCol w:w="1320"/>
        <w:gridCol w:w="840"/>
        <w:gridCol w:w="1440"/>
        <w:gridCol w:w="2999"/>
        <w:gridCol w:w="840"/>
        <w:gridCol w:w="840"/>
        <w:gridCol w:w="620"/>
        <w:gridCol w:w="580"/>
        <w:gridCol w:w="480"/>
        <w:gridCol w:w="484"/>
        <w:gridCol w:w="480"/>
        <w:gridCol w:w="1080"/>
        <w:gridCol w:w="480"/>
        <w:gridCol w:w="720"/>
        <w:gridCol w:w="840"/>
        <w:gridCol w:w="1194"/>
        <w:gridCol w:w="1194"/>
        <w:gridCol w:w="1194"/>
        <w:gridCol w:w="1194"/>
      </w:tblGrid>
      <w:tr>
        <w:trPr>
          <w:trHeight w:val="78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.И.О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ро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Основное место работы (с указанием города, 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Должность по штатному распис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Когда и какое образовательное учреждение профессионального образования окончил. спец.  по диплому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Квалификац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Учёная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(звание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Стаж научно-педагогической 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Научно-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</w:rPr>
              <w:t>Знание компьютера (указать плохое, среднее, хорошее, отличное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грады</w:t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д последне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Год предстоящей аттестац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В т.ч. препод.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Бурмистрова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Иван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4.09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сих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ГПИ,1979 г.,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учитель биологии,  химии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ГУ, 1993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ИРО РТ, 2008г., «</w:t>
            </w:r>
            <w:r>
              <w:rPr>
                <w:rStyle w:val="FontStyle28"/>
                <w:sz w:val="20"/>
                <w:szCs w:val="20"/>
              </w:rPr>
              <w:t>Инновационная деятельность учителя химии в условиях современной школы»</w:t>
            </w:r>
            <w:r>
              <w:rPr>
                <w:rStyle w:val="FontStyle29"/>
                <w:sz w:val="20"/>
                <w:szCs w:val="20"/>
              </w:rPr>
              <w:t>, (118 ч.)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00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четная грамота РОНО</w:t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Вишневская Елена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Викто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5.06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КГПИ, 1993 г., учитель биологии, хим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ИПКРО, 2003 г. «Методика препод. географии» (108 ч.); КАИ (предм.) «Компьютерные технолог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tt-RU"/>
              </w:rPr>
            </w:pPr>
            <w:r>
              <w:rPr>
                <w:sz w:val="18"/>
                <w:lang w:val="tt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tt-RU"/>
              </w:rPr>
            </w:pPr>
            <w:r>
              <w:rPr>
                <w:sz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Вол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аль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таль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5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ПУ, 2004 г., учитель ист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ИРО РТ, 2009г., «Информационная культура учителя истории и обществознания» (110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хорош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роше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.08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ГПИ, 1992 г.,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учитель биологии, хим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РО, 2007 г. «Современная методика преподавания биологии» (108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24" w:right="-108" w:hanging="0"/>
              <w:jc w:val="center"/>
              <w:rPr/>
            </w:pPr>
            <w:r>
              <w:rPr>
                <w:sz w:val="18"/>
              </w:rPr>
              <w:t>высшая 2008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Шаряфетдинова Гюльнара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Ингиль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4.01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АПИ шк. В.И Ленина 1982 г.,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читель истории  и обществозн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ИРО РТ, 2009г., «Информационная культура учителя истории и обществознания» (110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24" w:right="-108" w:hanging="0"/>
              <w:jc w:val="center"/>
              <w:rPr/>
            </w:pPr>
            <w:r>
              <w:rPr>
                <w:sz w:val="18"/>
              </w:rPr>
              <w:t>высшая 2008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</w:rPr>
              <w:t>Грамота РОНО 2000-2009г., Гокомспорта 2005, Совета ветеранов 2009, Республиканский методический центр по туризму 2006, Республиканское министерство образования 2008</w:t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482" w:leader="none"/>
        </w:tabs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482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Директор школы  № 43                                         Фатхутдинова Г.А.</w:t>
      </w:r>
      <w:r>
        <w:br w:type="page"/>
      </w:r>
    </w:p>
    <w:p>
      <w:pPr>
        <w:pStyle w:val="Heading8"/>
        <w:rPr/>
      </w:pPr>
      <w:r>
        <w:rPr>
          <w:bCs w:val="false"/>
          <w:sz w:val="18"/>
          <w:szCs w:val="20"/>
        </w:rPr>
        <w:t>СВЕДЕНИЯ</w:t>
      </w:r>
      <w:r>
        <w:rPr>
          <w:b w:val="false"/>
          <w:sz w:val="18"/>
          <w:szCs w:val="20"/>
        </w:rPr>
        <w:br/>
      </w:r>
      <w:r>
        <w:rPr>
          <w:sz w:val="18"/>
        </w:rPr>
        <w:t xml:space="preserve">о педагогических кадрах МОУ «Средняя общеобразовательная школа №43» </w:t>
      </w:r>
    </w:p>
    <w:p>
      <w:pPr>
        <w:pStyle w:val="Heading8"/>
        <w:rPr/>
      </w:pPr>
      <w:r>
        <w:rPr>
          <w:sz w:val="18"/>
        </w:rPr>
        <w:t>Ново-Савиновского района г. Казани  на 2009/2010 учебный год</w:t>
      </w:r>
    </w:p>
    <w:p>
      <w:pPr>
        <w:pStyle w:val="Normal"/>
        <w:tabs>
          <w:tab w:val="clear" w:pos="708"/>
          <w:tab w:val="left" w:pos="9378" w:leader="none"/>
        </w:tabs>
        <w:jc w:val="center"/>
        <w:rPr/>
      </w:pPr>
      <w:r>
        <w:rPr/>
        <w:t xml:space="preserve"> </w:t>
      </w:r>
      <w:r>
        <w:rPr/>
        <w:t>(учитель труда, педагог-организатор, педагог дополнительного образования)</w:t>
      </w:r>
    </w:p>
    <w:tbl>
      <w:tblPr>
        <w:tblW w:w="16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88"/>
        <w:gridCol w:w="720"/>
        <w:gridCol w:w="1320"/>
        <w:gridCol w:w="840"/>
        <w:gridCol w:w="1440"/>
        <w:gridCol w:w="3000"/>
        <w:gridCol w:w="840"/>
        <w:gridCol w:w="840"/>
        <w:gridCol w:w="600"/>
        <w:gridCol w:w="600"/>
        <w:gridCol w:w="480"/>
        <w:gridCol w:w="480"/>
        <w:gridCol w:w="480"/>
        <w:gridCol w:w="1080"/>
        <w:gridCol w:w="480"/>
        <w:gridCol w:w="720"/>
        <w:gridCol w:w="840"/>
      </w:tblGrid>
      <w:tr>
        <w:trPr>
          <w:trHeight w:val="76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ата ро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 (с указанием города, 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тельное учреждение профессионального образования окончил, спец. по диплому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я степень (звание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Стаж научно-педагогической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-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редне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хороше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тлично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</w:rPr>
              <w:t>Награды</w:t>
            </w:r>
          </w:p>
        </w:tc>
      </w:tr>
      <w:tr>
        <w:trPr>
          <w:trHeight w:val="58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следней аттес-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редполагаемой аттест-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ваемой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озова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лена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5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ГТУ, 6 кур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2006 г., РЦВР, «Воспитание и развитие ребенка в условиях детского коллектива. Координация деятельности детских общественных организаций» (80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педагог-органи-зат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тхутдинова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льнара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сф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7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ГУ, 1988 г., хим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ПКРО, 2004г.,  «Современные подходы к преподаванию технологии, реализация концепции профильного образования в контексте модернизации образования» (108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78" w:leader="none"/>
        </w:tabs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tabs>
          <w:tab w:val="clear" w:pos="708"/>
          <w:tab w:val="left" w:pos="93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78" w:leader="none"/>
        </w:tabs>
        <w:jc w:val="center"/>
        <w:rPr>
          <w:sz w:val="18"/>
        </w:rPr>
      </w:pPr>
      <w:r>
        <w:rPr>
          <w:b/>
          <w:bCs/>
          <w:sz w:val="18"/>
        </w:rPr>
        <w:t>Директор школы № 43                                                      Фатхутдинова Г.А.</w:t>
      </w:r>
      <w:r>
        <w:br w:type="page"/>
      </w:r>
    </w:p>
    <w:p>
      <w:pPr>
        <w:pStyle w:val="Heading8"/>
        <w:rPr/>
      </w:pPr>
      <w:r>
        <w:rPr>
          <w:bCs w:val="false"/>
          <w:sz w:val="18"/>
          <w:szCs w:val="20"/>
        </w:rPr>
        <w:t>СВЕДЕНИЯ</w:t>
        <w:br/>
      </w:r>
      <w:r>
        <w:rPr>
          <w:b w:val="false"/>
          <w:sz w:val="18"/>
          <w:szCs w:val="20"/>
        </w:rPr>
        <w:t xml:space="preserve">      </w:t>
      </w:r>
      <w:r>
        <w:rPr>
          <w:sz w:val="18"/>
        </w:rPr>
        <w:t xml:space="preserve">о педагогических кадрах МОУ «Средняя общеобразовательная школа №43» </w:t>
      </w:r>
    </w:p>
    <w:p>
      <w:pPr>
        <w:pStyle w:val="Heading8"/>
        <w:rPr/>
      </w:pPr>
      <w:r>
        <w:rPr>
          <w:sz w:val="18"/>
        </w:rPr>
        <w:t>Ново-Савиновского района г. Казани  на 2009/2010 учебный год</w:t>
      </w:r>
    </w:p>
    <w:p>
      <w:pPr>
        <w:pStyle w:val="Normal"/>
        <w:tabs>
          <w:tab w:val="clear" w:pos="708"/>
          <w:tab w:val="left" w:pos="9378" w:leader="none"/>
        </w:tabs>
        <w:jc w:val="center"/>
        <w:rPr/>
      </w:pPr>
      <w:r>
        <w:rPr/>
        <w:t>(руководители школы)</w:t>
      </w:r>
    </w:p>
    <w:tbl>
      <w:tblPr>
        <w:tblW w:w="16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720"/>
        <w:gridCol w:w="1320"/>
        <w:gridCol w:w="840"/>
        <w:gridCol w:w="1440"/>
        <w:gridCol w:w="3000"/>
        <w:gridCol w:w="840"/>
        <w:gridCol w:w="840"/>
        <w:gridCol w:w="600"/>
        <w:gridCol w:w="600"/>
        <w:gridCol w:w="480"/>
        <w:gridCol w:w="480"/>
        <w:gridCol w:w="480"/>
        <w:gridCol w:w="1080"/>
        <w:gridCol w:w="480"/>
        <w:gridCol w:w="720"/>
        <w:gridCol w:w="840"/>
      </w:tblGrid>
      <w:tr>
        <w:trPr>
          <w:trHeight w:val="7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ата ро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(с указанием города, 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тельное учреждение профессионального образования окончил, спец. по диплому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я степень (звание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таж научно –педагогической 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 –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редне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хороше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тлично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</w:rPr>
              <w:t>Награды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следней аттес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редполагаемой аттес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ваемой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Фатхутдинова Гульнара Асф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7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У, 1988, хим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РО РТ, 2006 г., «Инновационный менеджмент в образовании» (108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кв.кат2003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 xml:space="preserve">Средне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6"/>
              </w:rPr>
              <w:t>Медаль «В память 1000-летия Казани», 2005</w:t>
            </w:r>
          </w:p>
        </w:tc>
      </w:tr>
      <w:tr>
        <w:trPr>
          <w:trHeight w:val="7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яга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льгамия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Салих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09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Заместитель директор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ГПИ, 1973г. учитель мат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РО РТ, 2007 г., «Научно-методическое и информационно-технологическое обеспечение развития ОУ» (72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кв.кат2003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 xml:space="preserve">Средне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6"/>
              </w:rPr>
              <w:t>«Отличник  нар. просвещения.» РФ, 1996., медаль «В память 1000-летия Казани» 2005, значок «За заслуги в образовании» РТ</w:t>
            </w:r>
          </w:p>
        </w:tc>
      </w:tr>
      <w:tr>
        <w:trPr>
          <w:trHeight w:val="7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асимова Гульфия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Рифк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.07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Заместитель директор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ГПИ, 1980г.,  ист-филфак РТО, учитель русского языка и литера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РО РТ, 2007 г., «Научно-методическое и информационно-технологическое обеспечение развития ОУ» (72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кв.кат 2003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6"/>
                <w:szCs w:val="20"/>
              </w:rPr>
              <w:t>Почетные грамоты РОО, 2003; РФ 2005; РОО, ГУО, МОиН РТ, 2007</w:t>
            </w:r>
          </w:p>
        </w:tc>
      </w:tr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нашина Люция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Мар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01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Заместитель директор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КГПИ, 1996 г., учитель  математики, информатики и вычислительной тех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РО РТ, 2006 г., «Введение в должность заместителя директора по ВР» (76 ч.)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РО РТ, 2007 «Формирование здорового стиля жизни подростков и профилактика злоупотребления ПАВ». (72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кв.кат2003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едне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Грамота ГУО, 2008</w:t>
            </w:r>
          </w:p>
        </w:tc>
      </w:tr>
    </w:tbl>
    <w:p>
      <w:pPr>
        <w:pStyle w:val="Normal"/>
        <w:tabs>
          <w:tab w:val="clear" w:pos="708"/>
          <w:tab w:val="left" w:pos="835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5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59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иректор школы №43       </w:t>
        <w:tab/>
        <w:t xml:space="preserve">                     Фатхутдинова Г.А.</w:t>
      </w:r>
      <w:r>
        <w:br w:type="page"/>
      </w:r>
    </w:p>
    <w:p>
      <w:pPr>
        <w:pStyle w:val="Heading8"/>
        <w:rPr/>
      </w:pPr>
      <w:r>
        <w:rPr>
          <w:bCs w:val="false"/>
          <w:sz w:val="18"/>
          <w:szCs w:val="20"/>
        </w:rPr>
        <w:t>СВЕДЕНИЯ</w:t>
        <w:br/>
      </w:r>
      <w:r>
        <w:rPr>
          <w:b w:val="false"/>
          <w:sz w:val="18"/>
          <w:szCs w:val="20"/>
        </w:rPr>
        <w:t xml:space="preserve">      </w:t>
      </w:r>
      <w:r>
        <w:rPr>
          <w:sz w:val="18"/>
        </w:rPr>
        <w:t xml:space="preserve">о педагогических кадрах МОУ «Средняя общеобразовательная школа №43» </w:t>
      </w:r>
    </w:p>
    <w:p>
      <w:pPr>
        <w:pStyle w:val="Heading8"/>
        <w:rPr/>
      </w:pPr>
      <w:r>
        <w:rPr>
          <w:sz w:val="18"/>
        </w:rPr>
        <w:t>Ново-Савиновского района г. Казани  на 2009/2010 учебный год</w:t>
      </w:r>
    </w:p>
    <w:p>
      <w:pPr>
        <w:pStyle w:val="Normal"/>
        <w:tabs>
          <w:tab w:val="clear" w:pos="708"/>
          <w:tab w:val="left" w:pos="9378" w:leader="none"/>
        </w:tabs>
        <w:jc w:val="center"/>
        <w:rPr/>
      </w:pPr>
      <w:r>
        <w:rPr/>
        <w:t>зав. библиотекой</w:t>
      </w:r>
    </w:p>
    <w:tbl>
      <w:tblPr>
        <w:tblW w:w="16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88"/>
        <w:gridCol w:w="720"/>
        <w:gridCol w:w="1320"/>
        <w:gridCol w:w="840"/>
        <w:gridCol w:w="1440"/>
        <w:gridCol w:w="3000"/>
        <w:gridCol w:w="840"/>
        <w:gridCol w:w="840"/>
        <w:gridCol w:w="600"/>
        <w:gridCol w:w="600"/>
        <w:gridCol w:w="480"/>
        <w:gridCol w:w="480"/>
        <w:gridCol w:w="480"/>
        <w:gridCol w:w="1080"/>
        <w:gridCol w:w="480"/>
        <w:gridCol w:w="720"/>
        <w:gridCol w:w="840"/>
      </w:tblGrid>
      <w:tr>
        <w:trPr>
          <w:trHeight w:val="765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ата ро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 (с указанием города, 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тельное учреждение профессионального образования окончил, спец. по диплому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я степень (звание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таж научно –педагогической 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 –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редне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хороше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тлично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</w:rPr>
              <w:t>Награды</w:t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следней аттес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редполагаемой аттес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ваемой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ебрякова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алья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5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в.би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ПУ, 1988 г.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Физико-математический факультет, учитель физ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Введение в должность» (72 ч.),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Институт повышения квалификации и переподготовки 2003 г.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«Использование современных компьютерных технологий в библиотечной деле» (72 ч.)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Межрегиональный институт повышения квалификации 200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кв.кат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2005 г.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хорош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7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97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97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иректор школы № 43             </w:t>
        <w:tab/>
        <w:tab/>
        <w:tab/>
        <w:tab/>
        <w:t xml:space="preserve">                                 Фатхутдинова Г.А.</w:t>
      </w:r>
      <w:r>
        <w:br w:type="page"/>
      </w:r>
    </w:p>
    <w:p>
      <w:pPr>
        <w:pStyle w:val="Heading8"/>
        <w:rPr/>
      </w:pPr>
      <w:r>
        <w:rPr>
          <w:bCs w:val="false"/>
          <w:sz w:val="18"/>
          <w:szCs w:val="20"/>
        </w:rPr>
        <w:t>СВЕДЕНИЯ</w:t>
        <w:br/>
      </w:r>
      <w:r>
        <w:rPr>
          <w:b w:val="false"/>
          <w:sz w:val="18"/>
          <w:szCs w:val="20"/>
        </w:rPr>
        <w:t xml:space="preserve">      </w:t>
      </w:r>
      <w:r>
        <w:rPr>
          <w:sz w:val="18"/>
        </w:rPr>
        <w:t xml:space="preserve">о педагогических кадрах МОУ «Средняя общеобразовательная школа №43» </w:t>
      </w:r>
    </w:p>
    <w:p>
      <w:pPr>
        <w:pStyle w:val="Heading8"/>
        <w:rPr/>
      </w:pPr>
      <w:r>
        <w:rPr>
          <w:sz w:val="18"/>
        </w:rPr>
        <w:t>Ново-Савиновского района г. Казани  на 2009/2010 учебный год</w:t>
      </w:r>
    </w:p>
    <w:p>
      <w:pPr>
        <w:pStyle w:val="Normal"/>
        <w:tabs>
          <w:tab w:val="clear" w:pos="708"/>
          <w:tab w:val="left" w:pos="9378" w:leader="none"/>
        </w:tabs>
        <w:jc w:val="center"/>
        <w:rPr/>
      </w:pPr>
      <w:r>
        <w:rPr/>
        <w:t>ГПД</w:t>
      </w:r>
    </w:p>
    <w:tbl>
      <w:tblPr>
        <w:tblW w:w="16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88"/>
        <w:gridCol w:w="720"/>
        <w:gridCol w:w="1320"/>
        <w:gridCol w:w="840"/>
        <w:gridCol w:w="1800"/>
        <w:gridCol w:w="3000"/>
        <w:gridCol w:w="840"/>
        <w:gridCol w:w="840"/>
        <w:gridCol w:w="600"/>
        <w:gridCol w:w="600"/>
        <w:gridCol w:w="480"/>
        <w:gridCol w:w="480"/>
        <w:gridCol w:w="480"/>
        <w:gridCol w:w="1080"/>
        <w:gridCol w:w="480"/>
        <w:gridCol w:w="720"/>
        <w:gridCol w:w="600"/>
      </w:tblGrid>
      <w:tr>
        <w:trPr>
          <w:trHeight w:val="765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ата ро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сновное место работы (с указанием города, район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олжность по штатному расписа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огда и какое образова-тельное учреждение профессионального образования окончил, спец. по диплому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овышение квалификации (год прохождения, наименование программы, кол-во часов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ттестац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Ученая степень (звание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таж научно –педагогической рабо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Научно –методические раз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Знание компьютера (указать плохо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редне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хорошее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отличное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</w:rPr>
              <w:t>Награды</w:t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едагогическ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оследней аттес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Год предполагаемой аттес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едполагаем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ющаяс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 т.ч. преподаваемой дисциплин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Елен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.06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ГПУ, 2001 г.,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педагогика и методика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ИРО РТ, 2009г., «Профессиональная компетентность учителя начальных классов – основа его конкурентоспособности» (72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</w:rPr>
              <w:t>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ядова 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инаид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7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ПУ-2, 1989 г.,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«Перспективная программа» 16 ч. +ГП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 кв.кат. 2004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6"/>
                <w:szCs w:val="20"/>
              </w:rPr>
              <w:t>Ветеран труда, Медаль 1000 летия, много грамот</w:t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ров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Наталия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6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19"/>
              </w:rPr>
              <w:t>КГУ, 1992 г.,  преподаватель ист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РО РТ, 2009г., «Современные подходы к организации обучения в начальной школе» (73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Нутфуллина Альфия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Хуса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8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Южно-Сахалин. ГПИ, 1994г.,  педагогика и методика нач. 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  <w:lang w:val="tt-RU"/>
              </w:rPr>
            </w:pPr>
            <w:r>
              <w:rPr>
                <w:sz w:val="18"/>
                <w:szCs w:val="20"/>
              </w:rPr>
              <w:t>ИПКРО РТ, 2003г., «Перспективная начальная школа»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tt-RU"/>
              </w:rPr>
              <w:t>(74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ебрякова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алья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5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Воспитатель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ПУ, 1988 г.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Физико-математический факультет, учитель физ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2001 г., «Духовное и физическое развитие детей на занятиях СОЧ для препод. СОЧ» (20 ч.); ИРО РТ , 2006 г. «Духовное и физическое развитие в группе продленного дня» (72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кв.кат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 г.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18"/>
                <w:szCs w:val="20"/>
              </w:rPr>
              <w:t>хорош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чина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талия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8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6"/>
                <w:szCs w:val="20"/>
              </w:rPr>
              <w:t>КГПИ, 1998 г. учитель русского языка и литературы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ИПКРО РТ, 2006 г., «проблема реализации УМК «Школа 2000-2010»»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72 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09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ороше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руллина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лия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2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редняя школа №43 Ново-Савиновского района г. Каз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20"/>
              </w:rPr>
              <w:t>КГПИ, 1993  г., педагогика и методика начального 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ПКРО РТ, (72 ч.), 2003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в.кат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рош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Директор школы № 43                                              Фатхутдинова Г.А.</w:t>
      </w:r>
    </w:p>
    <w:p>
      <w:pPr>
        <w:pStyle w:val="Normal"/>
        <w:tabs>
          <w:tab w:val="clear" w:pos="708"/>
          <w:tab w:val="left" w:pos="4654" w:leader="none"/>
        </w:tabs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11540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orient="landscape" w:w="16838" w:h="11906"/>
      <w:pgMar w:left="539" w:right="720" w:gutter="0" w:header="0" w:top="18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pacing w:val="-1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95" w:leader="none"/>
      </w:tabs>
      <w:jc w:val="center"/>
      <w:outlineLvl w:val="5"/>
    </w:pPr>
    <w:rPr>
      <w:rFonts w:ascii="Century" w:hAnsi="Century" w:cs="Century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63" w:leader="none"/>
      </w:tabs>
      <w:outlineLvl w:val="6"/>
    </w:pPr>
    <w:rPr>
      <w:rFonts w:ascii="Century" w:hAnsi="Century" w:cs="Century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1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28">
    <w:name w:val="Font Style2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3795" w:leader="none"/>
      </w:tabs>
      <w:jc w:val="left"/>
    </w:pPr>
    <w:rPr>
      <w:rFonts w:ascii="Century" w:hAnsi="Century" w:cs="Century"/>
      <w:b/>
      <w:bCs/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</w:pPr>
    <w:rPr>
      <w:rFonts w:ascii="Century" w:hAnsi="Century" w:cs="Century"/>
      <w:sz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640" w:leader="none"/>
      </w:tabs>
    </w:pPr>
    <w:rPr>
      <w:rFonts w:ascii="Century" w:hAnsi="Century" w:cs="Century"/>
      <w:sz w:val="16"/>
    </w:rPr>
  </w:style>
  <w:style w:type="paragraph" w:styleId="TextBodyIndent">
    <w:name w:val="Body Text Indent"/>
    <w:basedOn w:val="Normal"/>
    <w:pPr>
      <w:ind w:left="-108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92" w:hanging="0"/>
      <w:jc w:val="center"/>
    </w:pPr>
    <w:rPr>
      <w:sz w:val="20"/>
      <w:szCs w:val="20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19:00Z</dcterms:created>
  <dc:creator>Косулин В. В.</dc:creator>
  <dc:description/>
  <dc:language>en-US</dc:language>
  <cp:lastModifiedBy>Денис</cp:lastModifiedBy>
  <cp:lastPrinted>2009-09-15T09:35:00Z</cp:lastPrinted>
  <dcterms:modified xsi:type="dcterms:W3CDTF">2010-03-29T18:03:00Z</dcterms:modified>
  <cp:revision>503</cp:revision>
  <dc:subject/>
  <dc:title>СВЕДЕНИЯ</dc:title>
</cp:coreProperties>
</file>